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BEIRO, Milton. Planejamento visual gráfico. Brasília. LGE, 9.ed,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egrito é caracterizado por seus traços fortes e pretos. São muito utilizados para destacar certas palavras ou conjuntos num texto corrido. Os tipos de Caixa Alta, Versal e Capital são os termos utilizados para denominar as letras maiúsculas, sendo Versalete as que possuem tamanho semelhante ao das minúsculas na mesma sér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m cinco fatores que influem na legibilidade dos caracteres, sendo o primeiro a simplicidade, pois quanto mais simples um caráter, mais legível será. Em segundo, temos a dimensão das letras.  Quando muito pequenas, tornam a leitura fatigante e desencorajam o leitor. Quando muito grandes, provocam um espécie de mal-estar pelo exagero aplicado. Em terceiro, temos a força. Letras grosas e baixas tornam-se escuras em virtude do pouco fundo que aparece entre suas hastes. É preciso que exista harmonia entre a altura e a largura das letras. A orientação é o quarto fator, que consiste na utilização ao máximo de caracteres orientados no sentido vertical, pois quanto mais oblíquos forem, menor será a legibilidade. A harmonia, último fator, prega que um texto deve ser composto por um estilo único e não pela diversificação de vários tip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o de aten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onto de atenção de um projeto gráfico não é o centro geométrico determinado pelo cruzamento das diagonais. A atenção é voltada para o centro ótico situado em cima do ponto central, que pode sofrer algumas variações dependendo da relação entre a largura e a altura. Se um objeto orienta a atenção para a direita, o centro ótico estará situado acima do matemático para a esquerda. Se pelo contrário, procede-se da mesma forma. Dentro do retângulo de uma composição, os pontos fortes podem ser encontrados nos cruzamentos das duas linhas verticais e horizontais que o dividem, proporcionando o desvio do elemento ou assunto principal do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osi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composição pode ser simétrica ou assimétrica. Quando traçamos uma linha central na vertical e ambos os lados são análogos, temos uma composição digna e repousada. Entretanto, a simetria não chama muito a atenção pois é estática. Quando assimétrica, a composição ganha dinâmica e facilita a variedade, por isso é muito utilizada pela publicidade. Nela deve prevalecer a unidade, eliminando elementos discordantes que não entoam com o conjunto. A harmonia deve ser estabelecida por linha e forma, tamanho, idéia e cor. É preciso que exista simplicidade, com a finalidade de evitar interpretações ambíguas, facilitando o exame coletivo. A atmosfera, que é o clima geral do conjunto, precisa estar harmônica. Os elementos devem estar combinados com um sentido de ordem e unidade, através da lei da proporção. O equilíbrio é um fator tão sensível que pode ser severo e repousado ou ter maior graça, sutileza e ação. A indicação de movimento, permite que o leitor passeie com os olhos pela composição, com breve paradas nos pontos de interesse. O destaque de um ou mais elementos sobre o conjunto é fundamental para o rendimento na comunicação, pois se todo o conjunto tiver o mesmo valor, a atração e o interesse ficarão diluídos. O contraste é muito utilizado, pois aumenta a força expressiva, causando sensação de variedade. O ritmo é um grande elemento de força na composição, sendo um dos principais fatores que impressionam e favorecem a memorização. O ritmo é a ação, o movimento, podendo ser classificado em dinâmico e estacion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a, Símbolo e Logotip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ráter de expressividade da marca é superior ao próprio nome de uma organização. Muito além da representação gráfica, a marca deve criar a simpatia que distingue e vende o órgão representativo. Ribeiro acredita que ela deve ser da mais fácil identificação, sendo a simplicidade fator impreterível. Desta forma, três elementos básicos devem nortear a realização da mesma: a concepção, a construção e o grafismo.  O signo simbólico substitui o logotipo - assinatura comercial da empresa - e possui relações existentes entre o desenho e a realidade. Não deve ser confundido com o símbolo alegoria, que é extremamente arbitrário, onde a figura não possue semelhança com a imagem re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assim, o autor estrutura os sinais gráficos em três categorias fundamentais: a partir da palavra ou letras, a partir de uma representação de uma imagem ligada à função e a partir de formas arbitrárias. No primeiro caso, podemos destacar os logotipos, que é a representação muito particular da palavra, transformada em marca. No segundo, citando um exemplo do próprio autor, a chama para designar uma companhia de gás. No terceiro e último, sinais que na sua origem são vazios de significado e só a partir de uma convenção é que recebem significação. O universo demasiado de sinais impossibilita a criação de algo que seja extremamente original, mas a originalidade é um fator que sempre deve ser levado em conta. Outro aspecto essencial é de que o sinal sozinho não é suficiente pra estabelecer uma identidade visual. É através do seu uso programado e de suas relações com outros elementos da comunicação que se pode criar uma imagem global perante 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00:00Z</dcterms:created>
  <dc:creator>Micro</dc:creator>
  <dc:description/>
  <dc:language>en-US</dc:language>
  <cp:lastModifiedBy>Micro</cp:lastModifiedBy>
  <dcterms:modified xsi:type="dcterms:W3CDTF">2008-07-21T20:01:00Z</dcterms:modified>
  <cp:revision>48</cp:revision>
  <dc:subject/>
  <dc:title>RIBEIRO, Milton</dc:title>
</cp:coreProperties>
</file>